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2"/>
        <w:ind w:left="1140" w:right="8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1140" w:right="8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1140" w:right="8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32"/>
        <w:ind w:right="8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45555" cy="896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32"/>
        <w:ind w:left="1140" w:right="8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 результаты освоения учащимися программы курса «Умелые ручки»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гнозируемый результат:</w:t>
      </w:r>
    </w:p>
    <w:p>
      <w:pPr>
        <w:pStyle w:val="Normal"/>
        <w:spacing w:lineRule="auto" w:line="232"/>
        <w:ind w:left="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ординированы движения кистей рук воспитанников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47" w:leader="none"/>
        </w:tabs>
        <w:spacing w:lineRule="atLeast" w:line="0"/>
        <w:ind w:left="847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о творческое воображение у воспитанников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47" w:leader="none"/>
        </w:tabs>
        <w:spacing w:lineRule="atLeast" w:line="0"/>
        <w:ind w:left="847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 интерес к творческой деятельности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47" w:leader="none"/>
        </w:tabs>
        <w:spacing w:lineRule="atLeast" w:line="0"/>
        <w:ind w:left="847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а культура общения воспитанников, трудолюбие, усидчивость, терп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по программе курса учащиеся сформируют следующие УУД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47" w:leader="none"/>
        </w:tabs>
        <w:spacing w:lineRule="atLeast" w:line="0"/>
        <w:ind w:left="847" w:hanging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Личностные универсальные учебные действ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егося будут сформированы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uto" w:line="235"/>
        <w:ind w:left="727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uto" w:line="237"/>
        <w:ind w:left="727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uto" w:line="237"/>
        <w:ind w:left="727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ое понимание причин успешности/неуспешности творческой деятельности.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pacing w:lineRule="exact" w:line="26"/>
        <w:rPr>
          <w:rFonts w:ascii="Times New Roman" w:hAnsi="Times New Roman" w:eastAsia="Symbol" w:cs="Times New Roman"/>
          <w:b/>
          <w:b/>
          <w:i/>
          <w:i/>
          <w:sz w:val="24"/>
          <w:szCs w:val="24"/>
        </w:rPr>
      </w:pPr>
      <w:r>
        <w:rPr>
          <w:rFonts w:eastAsia="Symbo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uto" w:line="225"/>
        <w:ind w:left="727" w:right="14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раженной познавательной мотиваци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uto" w:line="237"/>
        <w:ind w:left="727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стойчивого интереса к новым способам позна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4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Регулятивные универсальные учебные действ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37"/>
        <w:ind w:left="727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ть свои дей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37"/>
        <w:ind w:left="727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итоговый и пошаговый контро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о воспринимать оценку уч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37"/>
        <w:ind w:left="727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способ и результат действия.</w:t>
      </w:r>
    </w:p>
    <w:p>
      <w:pPr>
        <w:pStyle w:val="Normal"/>
        <w:spacing w:lineRule="exact" w:line="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35"/>
        <w:ind w:left="727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являть познавательную инициати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37"/>
        <w:ind w:left="727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амостоятельно находить варианты решения творческой задачи.</w:t>
      </w:r>
    </w:p>
    <w:p>
      <w:pPr>
        <w:pStyle w:val="Normal"/>
        <w:spacing w:lineRule="exact" w:line="1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4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Коммуникативные универсальные учебные действ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смогут:</w:t>
      </w:r>
    </w:p>
    <w:p>
      <w:pPr>
        <w:pStyle w:val="Normal"/>
        <w:spacing w:lineRule="exact" w:line="28"/>
        <w:rPr>
          <w:rFonts w:ascii="Times New Roman" w:hAnsi="Times New Roman" w:eastAsia="Symbol" w:cs="Times New Roman"/>
          <w:b/>
          <w:b/>
          <w:i/>
          <w:i/>
          <w:sz w:val="24"/>
          <w:szCs w:val="24"/>
        </w:rPr>
      </w:pPr>
      <w:r>
        <w:rPr>
          <w:rFonts w:eastAsia="Symbo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25"/>
        <w:ind w:left="727" w:right="40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25"/>
        <w:ind w:left="727" w:right="16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ть разные мнения, стремиться к координации при выполнении коллективных ра-бот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ариваться, приходить к общему реш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37"/>
        <w:ind w:left="727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корректность в высказываниях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вать вопросы по сущест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37"/>
        <w:ind w:left="727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ировать действия партнё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35"/>
        <w:ind w:left="727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37"/>
        <w:ind w:left="727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ладеть монологической и диалогической формой речи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25"/>
        <w:ind w:left="727" w:right="16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существлять взаимный контроль и оказывать партнёрам в сотрудничестве необходи-мую взаимопомощь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44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ознавательные универсальные учебные действ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left="840" w:right="180" w:hanging="367"/>
        <w:rPr>
          <w:rFonts w:ascii="Times New Roman" w:hAnsi="Times New Roman" w:eastAsia="Symbol" w:cs="Times New Roman"/>
          <w:sz w:val="24"/>
          <w:szCs w:val="24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осуществлять поиск нужной информации для выполнения художественной задачи с ис-пользованием учебной и дополнительной литературы в открытом информационном про-странстве, в т.ч. контролируемом пространстве Интернет;</w:t>
      </w:r>
    </w:p>
    <w:p>
      <w:pPr>
        <w:pStyle w:val="Normal"/>
        <w:spacing w:lineRule="exact" w:line="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казываться в устной и письменной форм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37"/>
        <w:ind w:left="84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объекты, выделять главно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37"/>
        <w:ind w:left="84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синтез (целое из частей)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37"/>
        <w:ind w:left="84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37"/>
        <w:ind w:left="84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рассуждения об объект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25"/>
        <w:ind w:left="840" w:right="8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существлять расширенный поиск информации в соответствии с исследовательской за-дачей с использованием ресурсов библиотек и сети Интернет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25"/>
        <w:ind w:left="840" w:right="6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результате занятий по предложенной программе учащиеся получат возможность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25"/>
        <w:ind w:left="840" w:right="22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25"/>
        <w:ind w:left="840" w:right="22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37"/>
        <w:ind w:left="84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ранее изученные приёмы в новых комбинациях и сочетаниях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25"/>
        <w:ind w:left="840" w:right="22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навыки трудовой деятельности в коллективе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37"/>
        <w:ind w:left="84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чь оптимального для каждого уровня разви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навыки работы с информацией.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и 3 классы</w:t>
      </w:r>
    </w:p>
    <w:tbl>
      <w:tblPr>
        <w:tblW w:w="921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2693"/>
        <w:gridCol w:w="1520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 ,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ппликация и моделирование (16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риродных материалов на картоне. Составление коллажей, панно, портретов с использованием природны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суждение вопросов с использованием элементов игры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. Составление фигурок животных, птиц, цветов из геометрических фиг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гры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деятельность, работают практически, сравнивают, оценивают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говиц. Составление портретов, букетов цветов из пуговиц способом приши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, анализируют, планируют практическую деятельность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алфеток. Составление букетов цветов из бумажных салфеток, оформление пан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гры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необходимую информацию, создают образ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. Изготовление объемных цветов из гофрированной бумаги, оформление пан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деятельность, работают практически, сравнивают, оценивают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 пластическими материалами (10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ластилином. Изготовление панно, картин способом рисования пластилин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гры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гры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необходимую информацию, создают образ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мозаика на прозрачной основе. Изготовление мозаики из пластилина на прозрачной пластиковой осн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деятельность, работают практически, сравнивают, оценивают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ёного теста. Изготовление картин и панно из соленого теста по мотивам русских народных сказ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практическ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необходимую информацию, создают образ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ппликация основе деталей оригами (8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одинаковых деталей оригами. Изготовление фигурок животных, птиц в технике ориг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деятельность, работают практически, сравнивают, оценивают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композиции в технике оригами. Составление композиций в технике оригами из заранее заготовленных фигурок животных и пт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практическ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, анализируют, планируют практическую деятельность.выставка рабо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и 4 классы</w:t>
      </w:r>
    </w:p>
    <w:tbl>
      <w:tblPr>
        <w:tblW w:w="921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2693"/>
        <w:gridCol w:w="1520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, 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природными материалами 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поделки из природных материалов.  Изготовление фигурок зверей, сказочных персонаж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необходимую информацию, создают образ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бъёмные и плоскостные апплик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гофрированной бумагой на картоне. Изготовление плоскостных  аппликаций: букеты цветов, цветущий с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деятельность, работают практически, сравнивают, оценивают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ватных комочков. Изготовление открыток, панно из цветов на основе ватных комоч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необходимую информацию, создают образ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. Обучение обрывной  технике составления аппликаций. Изготовление панно: ваза с цветами, принцесса на балу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необходимую информацию, создают образ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йная аппликация. Техника выполнения многослойной аппликации. Составление открыток и панно по образ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деятельность, работают практически, сравнивают, оценивают, показ презентаций.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пластическими материалами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чная аппликация на стекле. Приемы составления аппликаций из пластилина на стекле. Изготовление панно  с изображением русской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ют деятельность, работают практически, сравнивают, оценивают .Используют необходимую информацию, создают образ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ёного теста(2ч). Изготовление объемных фигурок из соленого теста. Раскрашивание фигурок крас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деятельность, работают практически, сравнивают, оценивают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дульное ориг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объёмной формы(6ч). Изготовление объемных фигурок животных, сказочных персонажей по образцу и опис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деятельность, работают практически, сравнивают, оценивают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тавка работ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 презентаций, обсуждение, рефлексия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и3 классы, 34</w:t>
      </w:r>
      <w:r>
        <w:rPr/>
        <w:t xml:space="preserve"> часа</w:t>
      </w:r>
    </w:p>
    <w:tbl>
      <w:tblPr>
        <w:tblW w:w="8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749"/>
        <w:gridCol w:w="1480"/>
      </w:tblGrid>
      <w:tr>
        <w:trPr>
          <w:trHeight w:val="2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. Аппликация и моделирование, рисовани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(16часов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. Экскурсия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5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 из природных материалов на кар-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не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 из геометрических фигур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нетрадиционным методом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 из пуговиц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 из салфеток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 на диска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ная аппликация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. Работа с пластическими материалам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пластилино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ная мозаика на прозрачной основе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из солёного теста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III. Аппликация из деталей оригами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020" w:right="726" w:gutter="0" w:header="0" w:top="741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25400</wp:posOffset>
                </wp:positionV>
                <wp:extent cx="513715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5080"/>
                              <w:gridCol w:w="149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ликация из одинаковых деталей оригами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9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ые композиции в технике оригами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30.6pt;mso-wrap-distance-left:0pt;mso-wrap-distance-right:9pt;mso-wrap-distance-top:0pt;mso-wrap-distance-bottom:0pt;margin-top:-2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0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0"/>
                        <w:gridCol w:w="5080"/>
                        <w:gridCol w:w="149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ппликация из одинаковых деталей оригами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9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ллективные композиции в технике оригами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407"/>
        <w:gridCol w:w="1397"/>
      </w:tblGrid>
      <w:tr>
        <w:trPr>
          <w:trHeight w:val="541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и 4классы, 34 час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Тема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Количество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часов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5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I. Работа с природными материалами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(4 часа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структаж по ТБ. Объёмные поделки (фигурки зверей, ска-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очных персонажей).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. Объёмные и плоскостные аппликации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(18 часов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рцевание гофрированной бумагой на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ртоне.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заика из ватных комочков.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пликация и мозаика из обрывных кусоч-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в бумаги.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ногослойная аппликация.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. Работа с пластическими материалами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-635</wp:posOffset>
                </wp:positionV>
                <wp:extent cx="4957445" cy="1259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5397"/>
                              <w:gridCol w:w="140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00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заичная аппликация на стекле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100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пка из солёного теста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left="6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V. Модульное оригами (6 часов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100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грушки объёмной формы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99.2pt;mso-wrap-distance-left:0pt;mso-wrap-distance-right:9pt;mso-wrap-distance-top:0pt;mso-wrap-distance-bottom:0pt;margin-top:-0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5397"/>
                        <w:gridCol w:w="1407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0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заичная аппликация на стекле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10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пка из солёного теста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ind w:left="6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V. Модульное оригами (6 часов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10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грушки объёмной формы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page7"/>
      <w:bookmarkStart w:id="5" w:name="page7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0" w:right="606" w:gutter="0" w:header="0" w:top="700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Без интервала Знак"/>
    <w:qFormat/>
    <w:rPr>
      <w:rFonts w:cs="Calibri"/>
      <w:sz w:val="22"/>
      <w:szCs w:val="22"/>
    </w:rPr>
  </w:style>
  <w:style w:type="character" w:styleId="5">
    <w:name w:val="Заголовок №5_"/>
    <w:qFormat/>
    <w:rPr>
      <w:rFonts w:ascii="Verdana" w:hAnsi="Verdana" w:cs="Verdana"/>
      <w:b/>
      <w:bCs/>
      <w:spacing w:val="-2"/>
      <w:sz w:val="26"/>
      <w:szCs w:val="26"/>
      <w:shd w:fill="FFFFFF" w:val="clear"/>
    </w:rPr>
  </w:style>
  <w:style w:type="character" w:styleId="51">
    <w:name w:val="Заголовок №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1380" w:after="180"/>
      <w:jc w:val="center"/>
      <w:outlineLvl w:val="4"/>
    </w:pPr>
    <w:rPr>
      <w:rFonts w:ascii="Verdana" w:hAnsi="Verdana" w:cs="Verdana"/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1:40:00Z</dcterms:created>
  <dc:creator/>
  <dc:description/>
  <cp:keywords/>
  <dc:language>en-US</dc:language>
  <cp:lastModifiedBy>1</cp:lastModifiedBy>
  <dcterms:modified xsi:type="dcterms:W3CDTF">2019-09-30T07:41:00Z</dcterms:modified>
  <cp:revision>17</cp:revision>
  <dc:subject/>
  <dc:title/>
</cp:coreProperties>
</file>